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  <w:gridCol w:w="588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И.о. директора Департамента государственной политики и регулирования в сфере развития ООПТ и Байкальской природной территор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_  </w:t>
            </w:r>
            <w:r>
              <w:rPr>
                <w:color w:val="000000"/>
                <w:spacing w:val="-1"/>
              </w:rPr>
              <w:t>А.И. Григорьев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____» ______________ 2020 г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ерспективный план</w:t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выполнения научных исследований Федерального государственного бюджетного учреждения </w:t>
        <w:br/>
        <w:t>«Государственный природный заповедник «Большая Кокшага» на 2020-2024 гг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"/>
        <w:gridCol w:w="4925"/>
        <w:gridCol w:w="1262"/>
        <w:gridCol w:w="1715"/>
        <w:gridCol w:w="2215"/>
        <w:gridCol w:w="2947"/>
        <w:gridCol w:w="1725"/>
      </w:tblGrid>
      <w:tr>
        <w:trPr/>
        <w:tc>
          <w:tcPr>
            <w:tcW w:w="57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 (раздел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учный </w:t>
              <w:br/>
              <w:t>руководит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результ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57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5359" w:type="dxa"/>
            <w:gridSpan w:val="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е поисковых научных исследова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iCs/>
                <w:szCs w:val="24"/>
              </w:rPr>
              <w:t>Эколого-геоморфологическая характеристика аллювиальных почв и отложений заповедник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020-2024 гг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н.с. проф. д.б.н. </w:t>
              <w:br/>
              <w:t>Демаков Ю.П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зам. дир. по научной работе, к.с.-х.н.  Исаев А.В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Определение элементного состава почв, установление региональных фоновых концентраци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Эколого-геоморфологическая характеристика почв сосновых биогеоценозов заповедник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bCs/>
                <w:szCs w:val="24"/>
              </w:rPr>
              <w:t>Закономерности эволюции озерно-болотных комплексов Марийского Заволжь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н.с. проф. д.б.н. </w:t>
              <w:br/>
              <w:t>Демаков Ю.П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color w:val="000000"/>
              </w:rPr>
              <w:t xml:space="preserve">Оценка </w:t>
            </w:r>
            <w:r>
              <w:rPr/>
              <w:t>изменений состава торфа, выявление региональных особенностей</w:t>
            </w:r>
            <w:r>
              <w:rPr>
                <w:color w:val="000000"/>
              </w:rPr>
              <w:t xml:space="preserve"> эволюции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Изучение микроклимата почв в различных экотопах заповедника и на прилегающих территориях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ыявление закономерностей сезонной и многолетней динамики температурно-гидрологического режима почв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jc w:val="right"/>
        <w:rPr>
          <w:szCs w:val="24"/>
        </w:rPr>
      </w:pPr>
      <w:r>
        <w:rPr>
          <w:szCs w:val="24"/>
        </w:rPr>
        <w:t>Продолжение таблицы</w:t>
      </w:r>
    </w:p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27"/>
        <w:gridCol w:w="14"/>
        <w:gridCol w:w="1262"/>
        <w:gridCol w:w="1715"/>
        <w:gridCol w:w="2205"/>
        <w:gridCol w:w="10"/>
        <w:gridCol w:w="2985"/>
        <w:gridCol w:w="1687"/>
      </w:tblGrid>
      <w:tr>
        <w:trPr/>
        <w:tc>
          <w:tcPr>
            <w:tcW w:w="5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862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Изучение закономерностей динамики радиального годичного прироста деревьев в разных экотопах заповед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-2024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н.с. проф. д.б.н. </w:t>
              <w:br/>
              <w:t>Демаков Ю.П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н.с. проф. д.б.н. </w:t>
              <w:br/>
              <w:t>Демаков Ю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ыявление закономерностей роста деревьев, оценка характера изменений величины прироста под влиянием климатических и биоценотических факторо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Федеральный бюджет</w:t>
            </w:r>
          </w:p>
        </w:tc>
      </w:tr>
      <w:tr>
        <w:trPr>
          <w:trHeight w:val="545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Изучение закономерностей развития пойменных и сосновых древосто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-2024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н.с. проф. д.б.н. </w:t>
              <w:br/>
              <w:t>Демаков Ю.П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г.н.с. проф. д.б.н. </w:t>
              <w:br/>
              <w:t>Демаков Ю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ыявление закономерностей естественной динамики состава и производительности фитоценозов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Выявление закономерностей формирования и развития подпологовой растительности сосновых лесов заповедник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020-2024 гг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н.с. проф. д.б.н. </w:t>
              <w:br/>
              <w:t>Демаков Ю.П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.н.с. Богданов Г.А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ыявление видового и ассоциативного разнообразия сообщест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Федеральный бюджет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iCs/>
                <w:szCs w:val="24"/>
              </w:rPr>
              <w:t>Изучение структурной организации популяций редких и исчезающих видов растений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Данные о состоянии популяций редких видов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Изучение состава и продуктивность некоторых растительных сообществ заповедник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.н.с., к.б.н. Рыжова Л.В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Данные о биологической продуктивност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153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уществление государственного экологического мониторинга</w:t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змерение максимальной температуры воздуха на метеопосту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020-2024 гг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.с.-х.н., зам. дир. Исаев А.В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н.с. Богданов Г.А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Данные о характере климатических изменений и их влиянии на экосисте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</w:tr>
      <w:tr>
        <w:trPr>
          <w:trHeight w:val="103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змерение минимальной температуры воздуха на метеопосту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Измерение количества осадков на метеопост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Учет урожайности ягод черн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020-2024 гг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.с.-х.н., зам. дир. Исаев А.В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4"/>
              </w:rPr>
              <w:t>инженер мониторинга Богданова Л.Г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Данные об урожайности и ее влиянии на численность животных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Учет урожайности ягод клюкв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Учет урожайности желудей ду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020-2024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.с.-х.н., зам. дир. Исаев А.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.с.-х.н., зам. дир. Исаев А.В.</w:t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Учет мощности снегового покр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020-2024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.с.-х.н., зам. дир. Исаев А.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отрудники научного отдела, государственные инспектор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Динамика снегового покрова и ее влияние на другие факторы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right"/>
        <w:rPr>
          <w:szCs w:val="24"/>
        </w:rPr>
      </w:pPr>
      <w:r>
        <w:rPr>
          <w:szCs w:val="24"/>
        </w:rPr>
        <w:t>Продолжение таблицы</w:t>
      </w:r>
    </w:p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"/>
        <w:gridCol w:w="4913"/>
        <w:gridCol w:w="1276"/>
        <w:gridCol w:w="1715"/>
        <w:gridCol w:w="7"/>
        <w:gridCol w:w="2196"/>
        <w:gridCol w:w="15"/>
        <w:gridCol w:w="2981"/>
        <w:gridCol w:w="1687"/>
      </w:tblGrid>
      <w:tr>
        <w:trPr/>
        <w:tc>
          <w:tcPr>
            <w:tcW w:w="56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имние маршрутные у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020-2024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.с.-х.н., зам. дир. Исаев А.В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трудники заповедник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Ведение государственного кадастра животных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рточки регистрации животных и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020-2024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.с.-х.н., зам. дир. Исаев А.В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.с.-х.н., зам. дир. Исаев А.В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ение государственного кадастра животных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Измерение уровня воды на водомерном по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020-2024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.с.-х.н., зам. дир. Исаев А.В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синспектор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нные о динамике уровня воды в рек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инамика обрушение бер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020-2024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.с.-х.н., зам. дир. Исаев А.В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.с.-х.н., зам. дир. Исаев А.В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нные о динамике обрушения берег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енонаблюдения «Фенологическая периодизация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020-2024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.с.-х.н., зам. дир. Исаев А.В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4"/>
              </w:rPr>
              <w:t>инженер мониторинга Богданова Л.Г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становление динамики сроков наступления основных фенофаз растений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годичная динамика состава и продуктивности луговых фитоцено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020-2024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.с.-х.н., зам. дир. Исаев А.В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с.н.с. Богданов Г.А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Динамика продуктивности фитоценозов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огодичная динамика зарастания луговых фитоценоз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-2024 гг.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.с.-х.н., зам. дир. Исаев А.В.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н.с. Богданов Г.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нные о динамике зарастания луго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ониторинг термического режима почв на метеопос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Данные о динамике температуры почвы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ониторинг гидрологического режима почв запов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-2024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.с.-х.н., зам. дир. Исаев А.В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.с.-х.н., зам. дир. Исаев А.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Данные о динамике гидрологического режим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змерение атмосферного д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-2024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.с.-х.н., зам. дир. Исаев А.В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н.с. Богданов Г.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Данные о динамике атмосферного давл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Изучение структуры и биотопического распределения орнитофауны заповедника, а также комплекса мелких млекопи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020-2024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н.с. </w:t>
              <w:br/>
              <w:t>Князев М.Н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2"/>
                <w:szCs w:val="24"/>
              </w:rPr>
              <w:t>к.б.н. Дубровский В.Ю., к.б.н. Преображенская Е.С., доц.  Дробот В.И.*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Отчет о НИР, ведение государственного кадастра животных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jc w:val="right"/>
        <w:rPr>
          <w:szCs w:val="24"/>
        </w:rPr>
      </w:pPr>
      <w:r>
        <w:rPr>
          <w:szCs w:val="24"/>
        </w:rPr>
        <w:t>Окончание таблицы</w:t>
      </w:r>
    </w:p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13"/>
        <w:gridCol w:w="1276"/>
        <w:gridCol w:w="68"/>
        <w:gridCol w:w="1654"/>
        <w:gridCol w:w="2211"/>
        <w:gridCol w:w="2981"/>
        <w:gridCol w:w="1687"/>
      </w:tblGrid>
      <w:tr>
        <w:trPr/>
        <w:tc>
          <w:tcPr>
            <w:tcW w:w="56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уск научных трудов заповедника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ыпуск 10-го тома научных труд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</w:rPr>
              <w:t xml:space="preserve">г.н.с. проф. </w:t>
              <w:br/>
              <w:t xml:space="preserve">д.б.н. </w:t>
              <w:br/>
              <w:t>Демаков Ю.П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к.с.-х.н., зам. дир. Исаев А.В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Готовые тома научных трудов заповедника, популяризация научных исследован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ыпуск 11-го тома научных труд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 г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едение Летописи природ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020-2024 гг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ома Летописи природы, как отчетные документы о проделанной работ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b/>
        </w:rPr>
        <w:t>Примечание:</w:t>
      </w:r>
      <w:r>
        <w:rPr/>
        <w:t xml:space="preserve"> * - Дубровский В.Ю. КЮБЗ г. Москва, Преображенская Е.С. – ИПЭЭ РАН, Дробот В.И. – ФГБОУ ВО «Мар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Директор ФГБУ «Государственный заповедник </w:t>
      </w:r>
    </w:p>
    <w:p>
      <w:pPr>
        <w:pStyle w:val="Normal"/>
        <w:ind w:hanging="0"/>
        <w:rPr/>
      </w:pPr>
      <w:r>
        <w:rPr/>
        <w:t>«Большая Кокшага»</w:t>
        <w:tab/>
        <w:tab/>
        <w:tab/>
        <w:tab/>
        <w:tab/>
        <w:tab/>
        <w:tab/>
        <w:tab/>
        <w:tab/>
        <w:tab/>
        <w:t>________________</w:t>
        <w:tab/>
        <w:tab/>
        <w:t>/М.Г. Сафин/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Зам. дир. по научной работе </w:t>
        <w:br/>
        <w:t>ФГБУ «Государственный заповедник «Большая Кокшага»</w:t>
        <w:tab/>
        <w:tab/>
        <w:tab/>
        <w:tab/>
        <w:t>__________________</w:t>
        <w:tab/>
        <w:tab/>
      </w:r>
      <w:r>
        <w:rPr>
          <w:szCs w:val="24"/>
          <w:u w:val="single"/>
        </w:rPr>
        <w:t>/А.В. Исаев/</w:t>
      </w:r>
    </w:p>
    <w:sectPr>
      <w:headerReference w:type="default" r:id="rId2"/>
      <w:type w:val="nextPage"/>
      <w:pgSz w:orient="landscape" w:w="16838" w:h="11906"/>
      <w:pgMar w:left="851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7:00Z</dcterms:created>
  <dc:creator>АВИ</dc:creator>
  <dc:description/>
  <cp:keywords/>
  <dc:language>en-US</dc:language>
  <cp:lastModifiedBy>АВИ</cp:lastModifiedBy>
  <cp:lastPrinted>2019-05-06T09:42:00Z</cp:lastPrinted>
  <dcterms:modified xsi:type="dcterms:W3CDTF">2020-03-16T12:34:00Z</dcterms:modified>
  <cp:revision>52</cp:revision>
  <dc:subject/>
  <dc:title/>
</cp:coreProperties>
</file>